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и культурного наслед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культуры и культурного наследия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культуры и культурного наследия Администрации города Симферополя Республики Крым, являющимся разработчиком и ответственным исполнителем муниципальной программы (далее — Разработчик), в КСП для проведения экспертизы предоставлен проект Программы в новой редакции 19.04.2022 (вх. № 201/01-13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ероприятий муниципальной программы увеличился на 422 866,93061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5 146 613,57866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4 723 746,64805 тыс. руб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бюджета муниципального образования городской округ Симферополь (далее - МО ГО Симферополь) на реализацию мероприятий Программы увеличен на 827 186,37273 тыс. руб., который в целом составит                 </w:t>
      </w:r>
      <w:r>
        <w:rPr>
          <w:rFonts w:cs="Times New Roman" w:ascii="Times New Roman" w:hAnsi="Times New Roman"/>
          <w:b/>
          <w:sz w:val="28"/>
          <w:szCs w:val="28"/>
        </w:rPr>
        <w:t>4 804 833,46696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3 977 647,09423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>306 028,4507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337 376,516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68 363,81205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371 849,4571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92 179,234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 -</w:t>
        <w:tab/>
        <w:t>428 301,16951 тыс. руб. (вместо 429 668,60005 тыс. руб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кращение составило 1 367,43054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52 080,71443 тыс. руб., (вместо 400 141,39079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составило 51 939,32364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504 378,67576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441 513,21085 тыс. руб. увеличение составило 62 865,46491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822 137,71821 тыс. руб. (вместо 489 013,21085 тыс. руб. увеличение составило 333 124,50736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822 137,71821 тыс. руб. (вместо 441 513,21085 тыс. руб. увеличение составило 380 624,50736 тыс. руб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объем финансирования мероприятий Программы за счет средств  Федерального бюджета увеличен на 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42,16005 тыс. руб., который в целом составит 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85294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16 491,69289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7 год -</w:t>
        <w:tab/>
        <w:t>356,2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626,23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86,1146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4 127,7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 xml:space="preserve">1 656,8022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 </w:t>
        <w:tab/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0,08261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 933,56 тыс. руб. увеличение составило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36,52261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0,0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 235,00 тыс. руб. сокращение составило       1 235,0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3 855,31872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 235,00 тыс. руб. увеличение составило 2 620,31872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3 855,31872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 235,00 тыс. руб. увеличение составило 2 620,31872 тыс. руб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за счет средств бюджета Республики Крым сокращен на 427 630,27917 тыс. руб., который в целом составит </w:t>
      </w:r>
      <w:r>
        <w:rPr>
          <w:rFonts w:cs="Times New Roman" w:ascii="Times New Roman" w:hAnsi="Times New Roman"/>
          <w:b/>
          <w:sz w:val="28"/>
          <w:szCs w:val="28"/>
        </w:rPr>
        <w:t>3 537,56661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431 167,84578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137,95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550,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2,9597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4,53235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856,448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1 578,662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306,61226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12,29263 тыс. руб. сокращение составило 5,68037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0,0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65,00 тыс. руб. сокращение составило 65,0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35,2006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427 565,00 тыс. руб. сокращение составило 427 529,7994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35,2006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65,00  тыс. руб. сокращение составило 29,79940 тыс. руб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за счет привлеченных внебюджетных источников увеличен на 15 968,677 тыс. руб. и составляет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14 48,69215 тыс. руб., (вместо 298 440,01515 тыс. руб.),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22 442,594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28 764,0428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0 001,64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 900,67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0 113,76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31 443,4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19 813,485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1 443,458 тыс. руб. сокращение составило 11 629,973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40 643,0080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1 443,458 тыс. руб. сокращение увеличение  9 199,55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40 643,00800 тыс. руб. (вместо 31 443,458 тыс. руб. сокращение увеличение  9 199,55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40 643,00800 тыс. руб. (вместо 31 443,458 тыс. руб. сокращение увеличение  9 199,55 тыс. руб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арушение пункта 3.13 Порядка №1010, Разработчиком внесены изменения в объем финансового обеспечения проекта Программы, на 2021 год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указанной нормой предусмотрено: «Внесение изменений в муниципальную программу, связанных с увеличением, уменьшением или перераспределением расходов в текущем финансовом году, осуществляется после внесения изменений в решение о бюджете городского округа Симферополь на текущий финансовый год и плановый период, 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31 декабря текущего финансового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на момент проведения финансово-экономической экспертизы проекта Программы (апрель 2022 года) изменены показатели финансового обеспечения муниципальной Программы прошедшего финансового периода (завершенного 2021 года), что не допуск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предоставленный проект Программы с ранее утвержденной муниципальной Программой «Развитие культуры и культурного наследия» (постановление Администрации города Симферополя от 29.12.2021 г. № 7938) КСП отмечает, что Разработчиком внесены следующие изменения по подпрограмме 1 «Развитие культуры муниципального образования городской округ Симферополь Республики Крым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бавлен новый целевой показатель «Количество посещений организаций культуры по отношению к уровню 2017 года (в части посещений библиотек)»  </w:t>
      </w:r>
      <w:r>
        <w:rPr>
          <w:rFonts w:cs="Times New Roman" w:ascii="Times New Roman" w:hAnsi="Times New Roman"/>
          <w:b/>
          <w:sz w:val="28"/>
          <w:szCs w:val="28"/>
        </w:rPr>
        <w:t>(проце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, запланированный в размере </w:t>
      </w:r>
      <w:r>
        <w:rPr>
          <w:rFonts w:cs="Times New Roman" w:ascii="Times New Roman" w:hAnsi="Times New Roman"/>
          <w:b/>
          <w:sz w:val="28"/>
          <w:szCs w:val="28"/>
        </w:rPr>
        <w:t>101,7%,</w:t>
      </w:r>
      <w:r>
        <w:rPr>
          <w:rFonts w:cs="Times New Roman" w:ascii="Times New Roman" w:hAnsi="Times New Roman"/>
          <w:sz w:val="28"/>
          <w:szCs w:val="28"/>
        </w:rPr>
        <w:t xml:space="preserve"> на 2023-2025 годы – не планир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согласно данным формы 1 «Сведения о составе и значениях целевых показателей (индикаторов) Программы» указанный новый целевой показатель, измеряемый в процентах, рассчитывается  путем соотношения абсолютных величин  показателей «Количество посещений муниципальных библиотек» </w:t>
      </w:r>
      <w:r>
        <w:rPr>
          <w:rFonts w:cs="Times New Roman" w:ascii="Times New Roman" w:hAnsi="Times New Roman"/>
          <w:b/>
          <w:sz w:val="28"/>
          <w:szCs w:val="28"/>
        </w:rPr>
        <w:t>(чел.)</w:t>
      </w:r>
      <w:r>
        <w:rPr>
          <w:rFonts w:cs="Times New Roman" w:ascii="Times New Roman" w:hAnsi="Times New Roman"/>
          <w:sz w:val="28"/>
          <w:szCs w:val="28"/>
        </w:rPr>
        <w:t xml:space="preserve"> (далее – показатель 9), который предусмотрен на  2017- 2024 го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, в проекте Программы показатель 9 за 2017 год (отчет) составляет 457000 чел., планируется на 2022 год – 624738 чел, 2023 год – 632413 чел., на 2024 год – 632423 чел., на 2025 год – 632433 чел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овый показатель – «Количество посещений организаций культуры по отношению к уровню 2017 года (в части посещений библиотек)» (в процентах), на 2023, 2024, 2025 годы </w:t>
      </w:r>
      <w:r>
        <w:rPr>
          <w:rFonts w:cs="Times New Roman" w:ascii="Times New Roman" w:hAnsi="Times New Roman"/>
          <w:b/>
          <w:sz w:val="28"/>
          <w:szCs w:val="28"/>
        </w:rPr>
        <w:t>не запланиров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учитывая значения показателя 9 проекта Программы, – отчет за 2017 год (457000 чел.) и плановое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ение на 2022 год </w:t>
      </w:r>
      <w:r>
        <w:rPr>
          <w:rFonts w:cs="Times New Roman" w:ascii="Times New Roman" w:hAnsi="Times New Roman"/>
          <w:sz w:val="28"/>
          <w:szCs w:val="28"/>
        </w:rPr>
        <w:t>(624738 чел.)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овая величина нового показателя  соста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6,7% </w:t>
      </w:r>
      <w:r>
        <w:rPr>
          <w:rFonts w:cs="Times New Roman" w:ascii="Times New Roman" w:hAnsi="Times New Roman"/>
          <w:sz w:val="28"/>
          <w:szCs w:val="28"/>
        </w:rPr>
        <w:t xml:space="preserve">вместо 101,7%, планируемого Разработчиком  в настоящем проект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предусмотренное в проекте Программы Форма 1 значение нового целевого показателя «Количество посещений организаций культуры по отношению к уровню 2017 года (в части посещений библиотек)»  (процент), рассчитано не верно и противоречит значениям ранее запланированных целевых показа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в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с замечаниями)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нарушение пункта 3.9. Порядка № 1010 отсутствует согласование проекта Программы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, что п</w:t>
      </w:r>
      <w:r>
        <w:rPr>
          <w:rFonts w:cs="Times New Roman" w:ascii="Times New Roman" w:hAnsi="Times New Roman"/>
          <w:b/>
          <w:sz w:val="28"/>
          <w:szCs w:val="28"/>
        </w:rPr>
        <w:t>лановые значения финансовых показателей муниципальной программы на 2021 год следует оставить без измен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П обращает внимание, что перед утверждением муниципальной программы необходимо устранить нарушения требований установленных Порядком №101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5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0:00Z</dcterms:created>
  <dc:creator>натали</dc:creator>
  <dc:description/>
  <cp:keywords/>
  <dc:language>en-US</dc:language>
  <cp:lastModifiedBy>Пользователь</cp:lastModifiedBy>
  <cp:lastPrinted>2022-05-16T14:29:00Z</cp:lastPrinted>
  <dcterms:modified xsi:type="dcterms:W3CDTF">2022-08-08T11:44:00Z</dcterms:modified>
  <cp:revision>6</cp:revision>
  <dc:subject/>
  <dc:title>УТВЕРЖДЕНО</dc:title>
</cp:coreProperties>
</file>